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304"/>
        <w:gridCol w:w="2036"/>
        <w:gridCol w:w="1629"/>
        <w:gridCol w:w="1611"/>
      </w:tblGrid>
      <w:tr>
        <w:trPr>
          <w:trHeight w:val="1433" w:hRule="atLeast"/>
          <w:cantSplit w:val="true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22555</wp:posOffset>
                  </wp:positionV>
                  <wp:extent cx="1146810" cy="656590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/>
              <w:t>Domov pro seniory Soběsuk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8 03 Plumlov</w:t>
            </w:r>
          </w:p>
        </w:tc>
      </w:tr>
      <w:tr>
        <w:trPr>
          <w:cantSplit w:val="true"/>
        </w:trPr>
        <w:tc>
          <w:tcPr>
            <w:tcW w:w="8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FAKULTATIVNÍ SLUŽBY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měrnice S.E.1/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tiv zaměstnanců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2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: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Yvona Andělová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22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od: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5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vydání, aktualizace směrnice z 01.04.2022</w:t>
            </w:r>
          </w:p>
        </w:tc>
      </w:tr>
    </w:tbl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Podle zákona č. 108/2006 Sb., o sociálních službách, § 35 odst. 4 mohou být uživateli poskytovány poskytovatelem fakultativní služby. Poskytovatel poskytuje fakultativní služby v rámci svých personálních a technických možností. Tyto služby uživatel hradí z vlastních prostředků v jejich plné výši (viz § 77 výše uvedeného zákona).</w:t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akultativní služby se poskytují za úhradu podle platného zveřejněného ceníku organizace. Ke stanovení jejich ceny bylo využito odhadu možné spotřebované energie a srovnání s cenami obvyklými v jiných zařízení poskytujících pobytové sociální služby, s přihlédnutím k finančním možnostem uživatelů. </w:t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kultativní služby si uživatel vybírá sám dle nabídky a čerpání oznamuje sociální pracovnici.</w:t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Skutečně odebrané fakultativní služby uživatel hradí ze svých finančních prostředků vždy zpětně za uplynulý měsíc, a to nejpozději do patnáctého dne běžného měsíce.</w:t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měna ceníku fakultativních služeb bude uživatelům vždy předem oznámena (nejpozději týden před nabytím nové účinnosti).</w:t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eznam poskytovaných fakultativních služeb a jejich ceník je k nahlédnutí na přístupném místě (nástěnka) a u sociální pracovnice.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Seznam a ceník fakultativních služeb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yužívání: - vlastního televizního přijímače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dle ceníku 32,-Kč/měsíc</w:t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- vlastního rozhlasového přijímače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dle ceníku 13,-Kč/měsíc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- vlastní ledničky</w:t>
      </w:r>
    </w:p>
    <w:p>
      <w:pPr>
        <w:pStyle w:val="Odstavecseseznamem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>dle ceníku 40,- Kč/měsíc</w:t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Kopírování: 1 strana A4</w:t>
      </w:r>
    </w:p>
    <w:p>
      <w:pPr>
        <w:pStyle w:val="Odstavecseseznamem"/>
        <w:ind w:left="360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dle ceníku 2,- Kč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dstavecseseznamem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6:00Z</dcterms:created>
  <dc:creator>Pavel Hrazdil</dc:creator>
  <dc:description/>
  <cp:keywords/>
  <dc:language>en-US</dc:language>
  <cp:lastModifiedBy>PhDr. Yvona Andělová</cp:lastModifiedBy>
  <cp:lastPrinted>2022-09-05T07:45:00Z</cp:lastPrinted>
  <dcterms:modified xsi:type="dcterms:W3CDTF">2022-09-05T05:46:00Z</dcterms:modified>
  <cp:revision>2</cp:revision>
  <dc:subject/>
  <dc:title>Účel metodiky:</dc:title>
</cp:coreProperties>
</file>